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РУДАРСТВА И ЕНЕРГЕТИК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министра – руководилац Сектора за електроенергетику у Министарству рударства и енергетике  - положај у трећ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3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Ј1310219ПН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Ј1310219ПН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0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Ј1310219ПН248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Ј1310219ПН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1-11-22T12:34:00Z</dcterms:modified>
  <cp:revision>37</cp:revision>
  <dc:subject/>
  <dc:title>                                    </dc:title>
</cp:coreProperties>
</file>